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５）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３１年１月２１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757555</wp:posOffset>
                </wp:positionV>
                <wp:extent cx="568642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台風・豪雨被災地自治体連携型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29.1pt;mso-wrap-distance-left:9.05pt;mso-wrap-distance-right:9.05pt;mso-wrap-distance-top:0pt;mso-wrap-distance-bottom:0pt;margin-top:-59.65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台風・豪雨被災地自治体連携型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　　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※共同申請の場合は連名　　　　　　　　　　　　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平成２９年度補正予算　小規模事業者持続化補助金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追加公募（台風・豪雨被災地自治体連携型）＞に係る補助事業の中止（廃止）申請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月　日付けで交付決定通知のあった上記補助事業を下記のとおり中止（廃止）したいので、小規模事業者持続化補助金交付要綱第１３条の規定により承認を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します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中止（廃止）の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中止（廃止）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補助事業中止の期間（廃止の時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平成３１年１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lang w:val="en-US"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8:02:00Z</dcterms:created>
  <dc:creator>岩井田</dc:creator>
  <dc:description/>
  <cp:keywords/>
  <dc:language>en-US</dc:language>
  <cp:lastModifiedBy>近藤 菜津実</cp:lastModifiedBy>
  <cp:lastPrinted>2018-10-16T13:39:00Z</cp:lastPrinted>
  <dcterms:modified xsi:type="dcterms:W3CDTF">2019-01-26T00:43:00Z</dcterms:modified>
  <cp:revision>5</cp:revision>
  <dc:subject/>
  <dc:title>補助金交付要綱フォーマット（その他）</dc:title>
</cp:coreProperties>
</file>