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505460</wp:posOffset>
                </wp:positionV>
                <wp:extent cx="54197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9.1pt;mso-wrap-distance-left:9.05pt;mso-wrap-distance-right:9.05pt;mso-wrap-distance-top:0pt;mso-wrap-distance-bottom:0pt;margin-top:-39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３０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2860"/>
        <w:rPr>
          <w:color w:val="000000"/>
          <w:sz w:val="22"/>
        </w:rPr>
      </w:pPr>
      <w:r>
        <w:rPr>
          <w:color w:val="000000"/>
          <w:sz w:val="22"/>
        </w:rPr>
        <w:t>【※代表事業者のみを以下に記入】</w:t>
      </w:r>
    </w:p>
    <w:tbl>
      <w:tblPr>
        <w:tblW w:w="606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1797"/>
        <w:gridCol w:w="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９年度補正予算　小規模事業者持続化補助金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＜追加公募（台風・豪雨被災地自治体連携型）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平成２９年度補正予算　小規模事業者持続化補助金＜追加公募（台風・豪雨被災地自治体連携型）＞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20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まとめ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て提出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firstLine="18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　　＊共同事業として１つ作成してください。補助金事務局でお預かりし、採択決定後に正式受理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color w:val="000000"/>
          <w:sz w:val="22"/>
        </w:rPr>
        <w:t>その他必要書類・電子媒体（ＣＤ－Ｒ・ＵＳＢメモリ等）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【代表事業者】　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【その他共同申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　</w:t>
      </w:r>
      <w:r>
        <w:rPr>
          <w:color w:val="000000"/>
          <w:szCs w:val="21"/>
        </w:rPr>
        <w:t>＊代表事業者以外の共同申請者の数をご記入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033"/>
        <w:gridCol w:w="2450"/>
        <w:gridCol w:w="12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都道府県名から記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姓／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参画事業者数が多く、欄が足りない場合は、追加（コピー）してください。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418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3:00Z</dcterms:created>
  <dc:creator/>
  <dc:description/>
  <dc:language>en-US</dc:language>
  <cp:lastModifiedBy/>
  <dcterms:modified xsi:type="dcterms:W3CDTF">2018-10-19T03:13:00Z</dcterms:modified>
  <cp:revision>1</cp:revision>
  <dc:subject/>
  <dc:title/>
</cp:coreProperties>
</file>