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" w:hanging="189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pacing w:lineRule="atLeast" w:line="400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様式２－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5655</wp:posOffset>
                </wp:positionH>
                <wp:positionV relativeFrom="paragraph">
                  <wp:posOffset>-457835</wp:posOffset>
                </wp:positionV>
                <wp:extent cx="71723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年度補正・日本商工会議所提出用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＊「事業承継計画加点」の付与希望者のみ提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35.25pt;mso-wrap-distance-left:9.05pt;mso-wrap-distance-right:9.05pt;mso-wrap-distance-top:0pt;mso-wrap-distance-bottom:0pt;margin-top:-36.05pt;mso-position-vertical-relative:text;margin-left:-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年度補正・日本商工会議所提出用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＊「事業承継計画加点」の付与希望者のみ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承継計画書（経営計画書・別添）</w:t>
      </w:r>
    </w:p>
    <w:p>
      <w:pPr>
        <w:pStyle w:val="Normal"/>
        <w:ind w:left="4253" w:right="-1" w:firstLine="17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>名　称：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　</w:t>
      </w:r>
    </w:p>
    <w:p>
      <w:pPr>
        <w:pStyle w:val="Normal"/>
        <w:spacing w:lineRule="atLeast" w:line="400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１．経営資源の所有状況と今後の方針</w:t>
      </w:r>
    </w:p>
    <w:p>
      <w:pPr>
        <w:pStyle w:val="Normal"/>
        <w:spacing w:lineRule="atLeast" w:line="400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＜全ての事業者共通＞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52"/>
        <w:gridCol w:w="2926"/>
        <w:gridCol w:w="3878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400"/>
              <w:ind w:right="-108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経営資源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400"/>
              <w:ind w:right="-134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現在の所有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400"/>
              <w:ind w:right="-20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現在から５年後の所有者（今後の方針）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400"/>
              <w:ind w:right="-68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土地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9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400"/>
              <w:ind w:right="-68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建物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9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400"/>
              <w:ind w:right="-107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機械設備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9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400"/>
              <w:ind w:right="-108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営業車両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9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88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pacing w:lineRule="atLeast" w:line="40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備考欄（今後の方針実現への予定手順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08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400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400" w:before="162" w:after="0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＜株式会社（特例有限会社を含む）の場合は、以下も追加記入＞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18"/>
        </w:rPr>
        <w:t>　※カッコ内は持株（出資）割合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536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400"/>
              <w:ind w:right="-108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現在の株主構成（上位３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400"/>
              <w:ind w:right="-108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現在から５年後の株主構成（今後の方針）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現経営者　　　　　　（　　　　　％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現経営者　　　　　　（　　　　　％）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現経営者の配偶者　　（　　　　　％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現経営者の配偶者　　（　　　　　％）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後継者　　　　　　　（　　　　　％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後継者　　　　　　　（　　　　　％）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その他関係者　　　　（　　　　　％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その他関係者　　　　（　　　　　％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400"/>
              <w:ind w:right="-108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備考欄（今後の方針</w:t>
            </w:r>
          </w:p>
          <w:p>
            <w:pPr>
              <w:pStyle w:val="Normal"/>
              <w:spacing w:lineRule="atLeast" w:line="400"/>
              <w:ind w:right="-108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実現への予定手順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400"/>
              <w:ind w:right="88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400" w:before="162" w:after="0"/>
        <w:ind w:left="221" w:right="-2" w:hanging="22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＜持分会社（合名会社・合資会社・合同会社）、企業組合・協業組合の場合は、以下も追加記入＞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400"/>
              <w:ind w:right="-104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定款上の以下の規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400"/>
              <w:ind w:right="-134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現在の規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400"/>
              <w:ind w:right="-108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現在から５年後の規定（今後の方針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400"/>
              <w:ind w:right="-108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社員の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08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400"/>
              <w:ind w:right="-108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持分承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08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400"/>
              <w:ind w:right="-108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業務執行社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08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840"/>
                <w:tab w:val="left" w:pos="2052" w:leader="none"/>
              </w:tabs>
              <w:spacing w:lineRule="atLeast" w:line="400"/>
              <w:ind w:right="-108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備考欄（今後の方針</w:t>
            </w:r>
          </w:p>
          <w:p>
            <w:pPr>
              <w:pStyle w:val="Normal"/>
              <w:tabs>
                <w:tab w:val="clear" w:pos="840"/>
                <w:tab w:val="left" w:pos="2052" w:leader="none"/>
              </w:tabs>
              <w:spacing w:lineRule="atLeast" w:line="400"/>
              <w:ind w:right="-108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実現への予定手順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400"/>
              <w:ind w:right="88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400" w:before="162" w:after="0"/>
        <w:ind w:right="88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２．後継者への承継状況と今後の方針＜全ての事業者共通＞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65"/>
        <w:gridCol w:w="1666"/>
        <w:gridCol w:w="1665"/>
        <w:gridCol w:w="1666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400"/>
              <w:ind w:right="880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400"/>
              <w:ind w:right="-144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現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400"/>
              <w:ind w:right="-37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１年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400"/>
              <w:ind w:right="-73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３年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400"/>
              <w:ind w:right="-108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５年後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400"/>
              <w:ind w:right="-108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後継者の地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9" w:leader="none"/>
              </w:tabs>
              <w:snapToGrid w:val="false"/>
              <w:spacing w:lineRule="atLeast" w:line="400"/>
              <w:ind w:right="-144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79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73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400"/>
              <w:ind w:right="-108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後継者と取引先の関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44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79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73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spacing w:lineRule="atLeast" w:line="40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資産・債務の情報共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44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79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73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400"/>
        <w:ind w:right="88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u w:val="wav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992" w:bottom="1077"/>
      <w:pgNumType w:start="1" w:fmt="decimal"/>
      <w:formProt w:val="false"/>
      <w:titlePg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02:00Z</dcterms:created>
  <dc:creator/>
  <dc:description/>
  <dc:language>en-US</dc:language>
  <cp:lastModifiedBy/>
  <dcterms:modified xsi:type="dcterms:W3CDTF">2018-03-08T06:02:00Z</dcterms:modified>
  <cp:revision>1</cp:revision>
  <dc:subject/>
  <dc:title/>
</cp:coreProperties>
</file>